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07.10.2024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№</w:t>
      </w:r>
      <w:r>
        <w:rPr>
          <w:u w:val="single"/>
        </w:rPr>
        <w:t xml:space="preserve">48 </w:t>
      </w:r>
      <w:r>
        <w:rPr>
          <w:bCs/>
          <w:color w:val="000000"/>
          <w:kern w:val="2"/>
          <w:u w:val="single"/>
        </w:rPr>
        <w:t xml:space="preserve">О внесении изменений в Муниципальную программу  «Устойчивое развитие сельской территории -  сельского поселения Бреславский сельсовет Усманского муниципального___ района  Липецкой области на 2016-2027 годы», </w:t>
      </w:r>
      <w:r>
        <w:rPr>
          <w:color w:val="000000"/>
          <w:u w:val="single"/>
        </w:rPr>
        <w:t>утвержденную постановлением__________ администрации сельского поселения Бреславский сельсовет от 17.02.2016 г.  № 10_______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 xml:space="preserve">(с изменениями от 03.08.2016 г.  № 32, от 07.11.2018 г. № 43, от 09.11.2018 г. № 45,_______ 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от 18.02.2019 г. № 6, от 05.02.2020 г. № 4, от 25.03.2021 г. № 15, от 19.05.2021 г. №20,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т 28.12.2021 г.  № 56, от 30.08.2022 г. № 35,от 28.03.2023 г.  №11, от 10.05.2023 г. № 17,___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от 15.09.2023 г. № 39, от 13.11.2023г. № 44, от 18.01.2024 г. №3; от 10.09.2024г. № 36)_____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4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6.10.2024г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49 </w:t>
      </w:r>
      <w:r>
        <w:rPr>
          <w:color w:val="000000"/>
          <w:u w:val="single"/>
        </w:rPr>
        <w:t>О внесении изменений в Положения о комиссии по соблюдению требований к служебному поведению муниципальных служащих администрации сельского поселения Бреславский сельсовет Усманского муниципального района Липецкой области и урегулированию конфликта интересов", утвержденное постановлением администрации от 27.01. 2011 года №5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5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2.10.2024г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58/114 </w:t>
      </w:r>
      <w:r>
        <w:rPr>
          <w:color w:val="000000"/>
          <w:u w:val="single"/>
        </w:rPr>
        <w:t>О внесении изменений в Положение "О земельном налоге на территории сельского поселения Бреславский сельсовет Усманского муниципального района Липецкой области", принятое решением Совета депутатов сельского поселения Бреславский сельсовет от 18.11.2010 г. №8/31 (с изменениями от 21.09.2012г. №25/78, от 09.07.2014г. №42/125, от 17.09.2014г. №44/129, от 15.10.2019г.№46/96, №08.04.2022 г. №23/50, от 05.04.2023г. №40/80)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1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2.10.2024г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58/115 </w:t>
      </w:r>
      <w:r>
        <w:rPr>
          <w:color w:val="000000"/>
          <w:u w:val="single"/>
        </w:rPr>
        <w:t>О внесении изменений в решение Совета депутатов сельского поселения Бреславский сельсовет от 27.10.2017 года № 21/44 "О налоге на имущество физических лиц на территории сельского поселения Бреславский сельсовет Усманского муниципального района Липецкой области Российской Федерации" (с изменениями от 16.10.2018 г. № 35/75, от 25.03.2021 г. №9/23)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1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30.10.2024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50 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kern w:val="2"/>
          <w:u w:val="single"/>
        </w:rPr>
        <w:t>О запрете выхода людей на лед в зимне- весенний период 2024-2025гг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9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1.11.2024г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51 </w:t>
      </w:r>
      <w:r>
        <w:rPr>
          <w:color w:val="000000"/>
          <w:u w:val="single"/>
        </w:rPr>
        <w:t xml:space="preserve"> Об утверждении Положения о системе мер правовой и социальной защиты добровольных пожарных, работников добровольной пожарной охраны, а также членов семей работников добровольной пожарной охраны и добровольных пожарных._________________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31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5.11.2024г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1 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б утверждении Положения о порядке уведомления представителя нанимателя (работодателя) руководителями муниципальных учреждений сельского поселения Бреславский сельсовет Усманского муниципального района Липец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14"/>
        <w:shd w:fill="FFFFFF" w:val="clear"/>
        <w:spacing w:before="0" w:after="0"/>
        <w:ind w:firstLine="567"/>
        <w:textAlignment w:val="top"/>
        <w:rPr/>
      </w:pPr>
      <w:r>
        <w:rPr>
          <w:color w:val="000000"/>
        </w:rPr>
        <w:t xml:space="preserve"> 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4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5.11.2024г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2 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б утверждении Положения о порядке уведомления представителя нанимателя (работодателя) руководителями муниципальных учреждений сельского поселения Бреславский сельсовет Усманского муниципального района Липецкой области о возникновении личной заинтересованности при исполнении служебных обязанностей (осуществлении полномочий), которая может привести к конфликту интересов или возможности его возникновения может повлиять на надлежащее, объективное и беспристрастное их исполнение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4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8.11.2024г.</w:t>
      </w:r>
    </w:p>
    <w:p>
      <w:pPr>
        <w:pStyle w:val="Style14"/>
        <w:shd w:fill="FFFFFF" w:val="clear"/>
        <w:spacing w:before="0" w:after="0"/>
        <w:ind w:firstLine="567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3 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 мерах поддержки участников специальной военной операции и членов их семе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5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02.12.2024г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61/120</w:t>
        <w:tab/>
      </w:r>
    </w:p>
    <w:p>
      <w:pPr>
        <w:pStyle w:val="Normal"/>
        <w:shd w:fill="FFFFFF" w:val="clear"/>
        <w:ind w:firstLine="708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u w:val="single"/>
        </w:rPr>
      </w:pPr>
      <w:r>
        <w:rPr>
          <w:u w:val="single"/>
        </w:rPr>
        <w:t xml:space="preserve"> </w:t>
      </w:r>
      <w:r>
        <w:rPr>
          <w:color w:val="000000"/>
          <w:u w:val="single"/>
        </w:rPr>
        <w:t>О внесении изменений в решение Совета депутатов сельского поселения Бреславский сельсовет от 27.10.2017 года № 21/44 "О налоге на имущество физических лиц на территории сельского поселения Бреславский сельсовет Усманского муниципального района Липецкой области Российской Федерации" (с изменениями от 16.10.2018 г. № 35/75, от 25.03.2021 г. №9/23)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1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9.12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 xml:space="preserve">64 </w:t>
      </w:r>
      <w:r>
        <w:rPr>
          <w:color w:val="000000"/>
          <w:u w:val="single"/>
        </w:rPr>
        <w:t xml:space="preserve"> </w:t>
      </w:r>
      <w:r>
        <w:rPr>
          <w:bCs/>
          <w:u w:val="single"/>
        </w:rPr>
        <w:t xml:space="preserve">Об утверждении Программы профилактики рисков причинения вреда (ущерба)___ 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охраняемым законом ценностям при осуществлении </w:t>
      </w:r>
      <w:r>
        <w:rPr>
          <w:u w:val="single"/>
        </w:rPr>
        <w:t>муниципального контроля________</w:t>
      </w:r>
    </w:p>
    <w:p>
      <w:pPr>
        <w:pStyle w:val="Normal"/>
        <w:rPr>
          <w:u w:val="single"/>
        </w:rPr>
      </w:pPr>
      <w:r>
        <w:rPr>
          <w:u w:val="single"/>
        </w:rPr>
        <w:t>в сфере благоустройства на 2025 год_____________________________________________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9.12.2024г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5 </w:t>
      </w:r>
      <w:r>
        <w:rPr>
          <w:color w:val="000000"/>
          <w:u w:val="single"/>
        </w:rPr>
        <w:t xml:space="preserve"> О внесении изменений в постановление администрации сельского поселения Бреславский сельсовет Усманского муниципального района Липецкой области от 29.08.2022г. №34 «Об утверждении схемы размещения нестационарных торговых объектов на территории сельского поселения Бреславский сельсовет Усманского муниципального района Липецкой области»_________________________________________________________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 xml:space="preserve">                                         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09.12.2024г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u w:val="single"/>
        </w:rPr>
        <w:t>№</w:t>
      </w:r>
      <w:r>
        <w:rPr>
          <w:u w:val="single"/>
        </w:rPr>
        <w:t xml:space="preserve">66 </w:t>
      </w:r>
      <w:r>
        <w:rPr>
          <w:color w:val="000000"/>
          <w:u w:val="single"/>
        </w:rPr>
        <w:t xml:space="preserve"> Об основных направлениях бюджетной и налоговой политики сельского поселения Бреславский сельсовет Усманского муниципального района на 2025 год и </w:t>
      </w:r>
    </w:p>
    <w:p>
      <w:pPr>
        <w:pStyle w:val="Style14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на плановый период 2026 и 2027 годов________________________________________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 xml:space="preserve">                                         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9.12.2024г.</w:t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2/121 </w:t>
      </w:r>
      <w:r>
        <w:rPr>
          <w:bCs/>
          <w:u w:val="single"/>
        </w:rPr>
        <w:t xml:space="preserve">О согласии на преобразование городского и всех сельских поселений, входящих в состав </w:t>
      </w:r>
      <w:r>
        <w:rPr>
          <w:rStyle w:val="StrongEmphasis"/>
          <w:b w:val="false"/>
          <w:u w:val="single"/>
        </w:rPr>
        <w:t>Усманского муниципального района Липецкой области Российской Федерации</w:t>
      </w:r>
      <w:r>
        <w:rPr>
          <w:bCs/>
          <w:u w:val="single"/>
        </w:rPr>
        <w:t>, путем их объединения с наделением вновь образованного муниципального образования статусом муниципального округа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8.12.2024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9.12.2024г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u w:val="single"/>
        </w:rPr>
        <w:t>№</w:t>
      </w:r>
      <w:r>
        <w:rPr>
          <w:u w:val="single"/>
        </w:rPr>
        <w:t xml:space="preserve">62/122 </w:t>
      </w:r>
      <w:r>
        <w:rPr>
          <w:bCs/>
          <w:color w:val="000000"/>
          <w:u w:val="single"/>
        </w:rPr>
        <w:t>«О передаче полномочий администрацией сельского поселения Бреславский сельсовет Усманского муниципального района Липецкой области администрации Усманского муниципального района»_______________________________________________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8.12.2024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9.12.2024г.</w:t>
      </w:r>
    </w:p>
    <w:p>
      <w:pPr>
        <w:pStyle w:val="Normal"/>
        <w:shd w:fill="FFFFFF" w:val="clear"/>
        <w:spacing w:lineRule="exact" w:line="288" w:before="494" w:after="0"/>
        <w:ind w:right="283" w:hanging="0"/>
        <w:rPr>
          <w:lang w:val="en-US" w:eastAsia="en-US"/>
        </w:rPr>
      </w:pPr>
      <w:r>
        <w:rPr>
          <w:u w:val="single"/>
        </w:rPr>
        <w:t>№</w:t>
      </w:r>
      <w:r>
        <w:rPr>
          <w:u w:val="single"/>
        </w:rPr>
        <w:t xml:space="preserve">62/123 </w:t>
      </w:r>
      <w:r>
        <w:rPr>
          <w:color w:val="000000"/>
          <w:spacing w:val="-7"/>
          <w:u w:val="single"/>
          <w:lang w:val="en-US" w:eastAsia="en-US"/>
        </w:rPr>
        <w:t xml:space="preserve">О передаче части полномочий сельского поселения Бреславский </w:t>
      </w:r>
      <w:r>
        <w:rPr>
          <w:color w:val="000000"/>
          <w:spacing w:val="-4"/>
          <w:u w:val="single"/>
          <w:lang w:val="en-US" w:eastAsia="en-US"/>
        </w:rPr>
        <w:t>сельсовет Усманского муниципального района Липецкой области  Усманскому муниципальному району______________________________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8.12.2024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</w:t>
      </w:r>
    </w:p>
    <w:p>
      <w:pPr>
        <w:pStyle w:val="Normal"/>
        <w:jc w:val="center"/>
        <w:rPr/>
      </w:pPr>
      <w:r>
        <w:rPr/>
        <w:t>Администрации сельского поселения Бреславский сельсовет  от 19.12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62/124 "О внесении изменений в бюджет сельского поселения Бреславский сельсовет Усманского муниципального района Липецкой области Российской Федерации на 2024 год и</w:t>
      </w:r>
    </w:p>
    <w:p>
      <w:pPr>
        <w:pStyle w:val="Normal"/>
        <w:rPr>
          <w:u w:val="single"/>
        </w:rPr>
      </w:pPr>
      <w:r>
        <w:rPr>
          <w:u w:val="single"/>
        </w:rPr>
        <w:t>плановый период 2025 и 2026 годов"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наименование МН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8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чаний и предложений  по МНП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Бреславский сельсовет  от 26.12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63/125 О бюджете сельского поселения Бреславский сельсовет Усманского______ муниципального района Липецкой области Российской Федерации на 2025 год и на плановый период 2026 и 2027 годов.</w:t>
      </w:r>
      <w:r>
        <w:rPr>
          <w:sz w:val="20"/>
          <w:szCs w:val="20"/>
        </w:rPr>
        <w:t>_________________________________________________                                                                                        (наименование МН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по МНП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Бреславский сельсовет  от 26.12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 xml:space="preserve">63/126 «О внесении изменений в бюджет сельского поселения Бреславский  сельсовет____ Усманского муниципального района Липецкой области Российской Федерации на 2024 год и </w:t>
      </w:r>
    </w:p>
    <w:p>
      <w:pPr>
        <w:pStyle w:val="Normal"/>
        <w:rPr>
          <w:u w:val="single"/>
        </w:rPr>
      </w:pPr>
      <w:r>
        <w:rPr>
          <w:u w:val="single"/>
        </w:rPr>
        <w:t>плановый период 2025 и 2026 годов»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№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по МНП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Бреславский сельсовет  от 26.12.2024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 утверждении Порядка применения бюджетной классификации Российской____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Федерации в части целевых статей и видов расходов, применяемых при составлении и___ исполнении бюджета сельского поселения Бреславский сельсовет Усманского__________ муниципального района Липецкой области РФ на 2025 год и плановый период 2026 и 2027 годов_________________________________________________________________________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МНП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12.2024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Бреславский сельсовет  от 26.12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 xml:space="preserve">71  Об утверждении Антинаркотической программы_____________________________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ельского поселения Бреславский сельсовет на 2025-2027 годы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12.2024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 по МНП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Бреславский сельсовет  от 26.12.2024г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72  Об утверждении муниципальной программы «Профилактика правонарушений в____ сельском поселении Бреславский сельсовет Усманского муниципального района Липецкой области на 2025-2027 годы»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наименование МН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12.2024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 по МНП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Бреславский сельсовет  от 26.12.2024г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73  Об утверждении Сводной бюджетной росписи бюджета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Бреславский сельсовет Усманского муниципального района Липецкой области___</w:t>
      </w:r>
    </w:p>
    <w:p>
      <w:pPr>
        <w:pStyle w:val="Normal"/>
        <w:rPr>
          <w:u w:val="single"/>
        </w:rPr>
      </w:pPr>
      <w:r>
        <w:rPr>
          <w:u w:val="single"/>
        </w:rPr>
        <w:t>Российской Федерации на 2025 год и плановый период 2026 и 2027 годов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12.2024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 по МНП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6:00Z</dcterms:created>
  <dc:creator>User</dc:creator>
  <dc:description/>
  <cp:keywords/>
  <dc:language>en-US</dc:language>
  <cp:lastModifiedBy>User</cp:lastModifiedBy>
  <cp:lastPrinted>2017-03-14T16:35:00Z</cp:lastPrinted>
  <dcterms:modified xsi:type="dcterms:W3CDTF">2024-12-28T05:50:00Z</dcterms:modified>
  <cp:revision>8</cp:revision>
  <dc:subject/>
  <dc:title>Заключение</dc:title>
</cp:coreProperties>
</file>